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3" w:type="dxa"/>
        <w:jc w:val="left"/>
        <w:tblInd w:w="-397" w:type="dxa"/>
        <w:tblLayout w:type="fixed"/>
        <w:tblCellMar>
          <w:top w:w="0" w:type="dxa"/>
          <w:left w:w="108" w:type="dxa"/>
          <w:bottom w:w="0" w:type="dxa"/>
          <w:right w:w="108" w:type="dxa"/>
        </w:tblCellMar>
      </w:tblPr>
      <w:tblGrid>
        <w:gridCol w:w="4395"/>
        <w:gridCol w:w="5954"/>
        <w:gridCol w:w="5954"/>
      </w:tblGrid>
      <w:tr>
        <w:trPr/>
        <w:tc>
          <w:tcPr>
            <w:tcW w:w="43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562</w:t>
            </w:r>
            <w:bookmarkStart w:id="0" w:name="_GoBack"/>
            <w:bookmarkEnd w:id="0"/>
            <w:r>
              <w:rPr>
                <w:rFonts w:cs="Times New Roman" w:ascii="Times New Roman" w:hAnsi="Times New Roman"/>
                <w:sz w:val="28"/>
                <w:szCs w:val="28"/>
              </w:rPr>
              <w:t>/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ực hiện phân loại chất thải rắ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inh hoạt tại các trường học trê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 xml:space="preserve">địa bàn quận Tân Bình </w:t>
            </w:r>
          </w:p>
        </w:tc>
        <w:tc>
          <w:tcPr>
            <w:tcW w:w="595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Tân Bình, ngày 04 tháng 10 năm 2019</w:t>
            </w:r>
          </w:p>
        </w:tc>
        <w:tc>
          <w:tcPr>
            <w:tcW w:w="5954"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883920</wp:posOffset>
                </wp:positionV>
                <wp:extent cx="1962150" cy="0"/>
                <wp:effectExtent l="0" t="3175" r="0" b="3175"/>
                <wp:wrapNone/>
                <wp:docPr id="1" name="Straight Connector 3"/>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6pt,-69.6pt" to="433.05pt,-69.6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931545</wp:posOffset>
                </wp:positionV>
                <wp:extent cx="1171575" cy="0"/>
                <wp:effectExtent l="0" t="3175" r="0" b="3175"/>
                <wp:wrapNone/>
                <wp:docPr id="2" name="Straight Connector 4"/>
                <a:graphic xmlns:a="http://schemas.openxmlformats.org/drawingml/2006/main">
                  <a:graphicData uri="http://schemas.microsoft.com/office/word/2010/wordprocessingShape">
                    <wps:wsp>
                      <wps:cNvSpPr/>
                      <wps:spPr>
                        <a:xfrm>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3.35pt" to="138.3pt,-73.3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52/KH-UBND ngày 01 tháng 3 năm 2019 của Ủy ban nhân dân quận Tân Bình về Kế hoạch thực hiện phân loại chất thại rắn sinh hoạt tại nguồn trên địa bàn quận Tân Bình năm 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636/TNMT-MT ngày 30 tháng 9 năm 2019 của Phòng Tài nguyên và Môi trường về việc thực hiện chương trình phân loại chất thải rắn sinh hoạt tại nguồn,</w:t>
      </w:r>
    </w:p>
    <w:p>
      <w:pPr>
        <w:pStyle w:val="Normal"/>
        <w:spacing w:lineRule="auto" w:line="240" w:before="0" w:after="0"/>
        <w:ind w:firstLine="720"/>
        <w:jc w:val="both"/>
        <w:rPr/>
      </w:pPr>
      <w:r>
        <w:rPr>
          <w:rFonts w:cs="Times New Roman" w:ascii="Times New Roman" w:hAnsi="Times New Roman"/>
          <w:sz w:val="28"/>
          <w:szCs w:val="28"/>
        </w:rPr>
        <w:t>Phòng Giáo dục và Đào tạo đề nghị các trường thực hiện nội dung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ếp tục tổ chức tuyên truyền, tập huấn nâng cao nhận thức của cán bộ, giáo viên, nhân viên và học sinh trong nhà trường về tầm quan trọng của việc phân loại chất thải rắn sinh hoạt  tại nguồn (CTRSH), đảm bảo CTRSH được quản lý chặt chẽ nhằm ngăn ngừa, giảm thiểu những tác động có hại đối với môi trường và sức khỏe con người. </w:t>
      </w:r>
    </w:p>
    <w:p>
      <w:pPr>
        <w:pStyle w:val="Normal"/>
        <w:spacing w:lineRule="auto" w:line="240" w:before="0" w:after="0"/>
        <w:ind w:firstLine="720"/>
        <w:jc w:val="both"/>
        <w:rPr/>
      </w:pPr>
      <w:r>
        <w:rPr>
          <w:rFonts w:cs="Times New Roman" w:ascii="Times New Roman" w:hAnsi="Times New Roman"/>
          <w:sz w:val="28"/>
          <w:szCs w:val="28"/>
        </w:rPr>
        <w:t>2. Theo công văn hướng dẫn của Phòng Tài nguyên và Môi trường, các trường bố trí thùng chứa riêng biệt gồm nhóm chất thải hữu cơ và nhóm chất thải còn lại trước khi chuyển giao cho đơn vị thu gom theo thời gian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thu gom 02 nhóm chất thải hữu cơ và chất thải còn lại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óm chất thải hữu cơ: từ thứ 2,3,4,5,6,7 (đối với trường có tổ chức học ngày thứ 7) và từ thứ 2,3,4,5,6 (đối với trường không tổ chức học ngày thứ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óm chất thải còn lại: từ 10g00 đến 12g00 vào các ngày thứ Ba và thứ Năm hà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Phối hợp với Ủy ban nhân dân phường yêu cầu vệ sinh dân lập thực hiện thu gom, vận chuyển CTRSH sau phân loại theo thời gian quy định trên. Báo cáo về Phòng Giáo dục và Đào tạo và Ủy ban nhân dân phường nếu đơn vị thu gom không thực hiện thu gom, vận chuyển riêng biệt 2 nhóm chất thải. Đồng thời đề nghị đơn vị thu gom điều chỉnh thời gian thu gom 2 nhóm chất thải phù hợp với khối lượng chất thải phát sinh trong thực tế tạ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ổ chức thực hiện nghiêm túc nội dung trê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Nơi nhận: </w:t>
      </w:r>
      <w:r>
        <w:rPr>
          <w:rFonts w:cs="Times New Roman" w:ascii="Times New Roman" w:hAnsi="Times New Roman"/>
          <w:b/>
          <w:sz w:val="28"/>
          <w:szCs w:val="28"/>
        </w:rPr>
        <w:t xml:space="preserve"> TRƯỞNG PHÒ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rPr>
        <w:t>PTN&amp;MT;                                                              (đã k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ưu: V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ần Khắc Huy</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2:00Z</dcterms:created>
  <dc:creator>USER</dc:creator>
  <dc:description/>
  <dc:language>en-US</dc:language>
  <cp:lastModifiedBy>Admin</cp:lastModifiedBy>
  <cp:lastPrinted>2019-10-04T07:43:00Z</cp:lastPrinted>
  <dcterms:modified xsi:type="dcterms:W3CDTF">2019-10-04T07:52:00Z</dcterms:modified>
  <cp:revision>2</cp:revision>
  <dc:subject/>
  <dc:title/>
</cp:coreProperties>
</file>